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7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9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 xml:space="preserve">Aplicar o aprendido anteriormente. (Páx. 95, Act. 12; Páx. 102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Aplicar técnicas de aprendizaxe. </w:t>
            </w:r>
            <w:r>
              <w:rPr>
                <w:spacing w:val="-4"/>
                <w:sz w:val="19"/>
              </w:rPr>
              <w:t xml:space="preserve">(Páx. 97, Act. 20; Páx. 101, Act. 2; Páx. 102, </w:t>
            </w:r>
            <w:r>
              <w:rPr>
                <w:i/>
                <w:spacing w:val="-4"/>
                <w:sz w:val="19"/>
              </w:rPr>
              <w:t>Ditado)</w:t>
            </w:r>
            <w:r>
              <w:rPr>
                <w:spacing w:val="-4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 xml:space="preserve">Diferenciar o verdadeiro do falso. </w:t>
            </w:r>
            <w:r>
              <w:rPr>
                <w:sz w:val="19"/>
              </w:rPr>
              <w:t xml:space="preserve">(Páx. 93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xplicar recordos e experiencias persoais. (Páx. 103, Act.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lang w:val="es-ES_tradnl"/>
              </w:rPr>
              <w:t xml:space="preserve">Analizar </w:t>
            </w:r>
            <w:r>
              <w:rPr>
                <w:spacing w:val="-4"/>
              </w:rPr>
              <w:t>de forma conxunta textos e imaxes.</w:t>
            </w:r>
            <w:r>
              <w:rPr>
                <w:spacing w:val="-4"/>
                <w:sz w:val="19"/>
                <w:lang w:val="es-ES_tradnl"/>
              </w:rPr>
              <w:t xml:space="preserve"> (Páxs. 90 e 91, </w:t>
            </w:r>
            <w:r>
              <w:rPr>
                <w:i/>
                <w:spacing w:val="-4"/>
                <w:sz w:val="19"/>
                <w:lang w:val="es-ES_tradnl"/>
              </w:rPr>
              <w:t>Lectura;</w:t>
            </w:r>
            <w:r>
              <w:rPr>
                <w:spacing w:val="-4"/>
                <w:sz w:val="19"/>
                <w:lang w:val="es-ES_tradnl"/>
              </w:rPr>
              <w:t xml:space="preserve"> Páx. 99, Act. 2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Identificar a estrutura dun texto.</w:t>
            </w:r>
            <w:r>
              <w:rPr>
                <w:sz w:val="19"/>
              </w:rPr>
              <w:t xml:space="preserve">(Páx. 93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Interpretar o contido dunha táboa de dobre entrada.</w:t>
            </w:r>
            <w:r>
              <w:rPr>
                <w:sz w:val="19"/>
              </w:rPr>
              <w:t xml:space="preserve">(Páx. 94, Act. 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Realizar transformacións substituindo unhas palabras por outras.</w:t>
            </w:r>
            <w:r>
              <w:rPr>
                <w:sz w:val="19"/>
              </w:rPr>
              <w:t xml:space="preserve">(Páx. 95, Act. 13; Páx. 102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Fomentar o uso das novas tecnoloxí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96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;</w:t>
            </w:r>
            <w:r>
              <w:rPr>
                <w:sz w:val="19"/>
                <w:lang w:val="en-GB"/>
              </w:rPr>
              <w:t xml:space="preserve"> Páx. 100, Act. 32; Páx. 103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 xml:space="preserve">Fomentar o respecto e o interese por coñecer outras culturas. (Páxs. 90 e 91, </w:t>
            </w:r>
            <w:r>
              <w:rPr>
                <w:i/>
                <w:spacing w:val="-2"/>
                <w:sz w:val="19"/>
                <w:lang w:val="es-ES_tradnl"/>
              </w:rPr>
              <w:t>Lectura;</w:t>
            </w:r>
            <w:r>
              <w:rPr>
                <w:spacing w:val="-2"/>
                <w:sz w:val="19"/>
                <w:lang w:val="es-ES_tradnl"/>
              </w:rPr>
              <w:t xml:space="preserve"> Páx. 93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Valorar a diversidade social que nos rodea.</w:t>
            </w:r>
            <w:r>
              <w:rPr>
                <w:sz w:val="19"/>
              </w:rPr>
              <w:t xml:space="preserve">(Páx. 97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Potenciar a participación nas actividades e xogos colectivos. </w:t>
            </w:r>
            <w:r>
              <w:rPr>
                <w:sz w:val="19"/>
                <w:szCs w:val="19"/>
              </w:rPr>
              <w:t xml:space="preserve">(Páx. 101, Act. 1; Páx. 103, Act. 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Fomentar o interese por coñecer a linguaxe poética. (Páx. 94; Páx. 99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Desenvolver a capacidade creativa e imaxinativa. (Páx. 99, Act. 2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 xml:space="preserve">Representar diversas situacións mediante un debuxo. </w:t>
            </w:r>
            <w:r>
              <w:rPr>
                <w:sz w:val="19"/>
              </w:rPr>
              <w:t xml:space="preserve">(Páx. 100, Act. 3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Coñecer as diferentes combinacións de cores. (Páx. 103, Act. 1) </w:t>
            </w:r>
          </w:p>
        </w:tc>
      </w:tr>
    </w:tbl>
    <w:p>
      <w:pPr>
        <w:pStyle w:val="OBJ"/>
        <w:spacing w:lineRule="exact" w:line="320" w:before="0" w:after="12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7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comprender un texto narrativ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0 a 9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os determinantes-poses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Aplicar os posesivos adecuados a cada situación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4, 9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as normas ortográficas da letra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h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substituír estranxeirism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mpliar o vocabulario sobre estranxeirismos adaptad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ou contar un cont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8 a 10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 a 16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r e aprender ringleiras para os xog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10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xercitar a discriminación visual e a eficacia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0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r e identificar os determinantes poses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licar os posesivos en función do xénero, o número e os posuid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ñecer as normas ortográficas sobre o uso da letra </w:t>
            </w:r>
            <w:r>
              <w:rPr>
                <w:b/>
              </w:rPr>
              <w:t>h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Buscar e escribir palabras que conteñan a letra </w:t>
            </w:r>
            <w:r>
              <w:rPr>
                <w:b/>
              </w:rPr>
              <w:t>h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stranxeirismos e corrixi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mpliar o vocabulario sobre os estranxeirismos adapt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os pasos que se deben seguir para escribir un co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contos a partir de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itar e analizar o contido dun co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expresións e explicar un co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r e aprender diversas ringleiras para os xo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ver xeroglíf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x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determinantes posesivos en función do xénero, do número e dos posuid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s normas ortográficas sobre o uso da letra </w:t>
            </w:r>
            <w:r>
              <w:rPr>
                <w:b/>
              </w:rPr>
              <w:t>h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estranxeirismos. Ampliación d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álise dos pasos que se deben seguir para escribir un co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udición e análise do contido dun co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e memorización de diversas ringleiras para os xo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 resolución de xeroglíf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x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nfirmar que entenden unha narración escrita e responden correctamente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Asegurarse de que identifican os determinantes posesivos e indican o seu xénero e núm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Comprobar que son capaces de recoñecer se unha serie de determinantes posesivos se clasifica como de un ou de varios posuid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 xml:space="preserve">Pescudar se saben explicar que norma ortográfica seguen unha serie de palabras escritas con </w:t>
            </w:r>
            <w:r>
              <w:rPr>
                <w:b/>
              </w:rPr>
              <w:t>h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Observar se son capaces de sinalar algúns estranxeirismos innecesarios e a súa palabra equivalente en castelá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Valorar a redacción dun conto a partir da observación de dúas ilust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nstatar que saben relatar de forma oral un cont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prezo do arom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prezo do arom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prezo do arom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17:00Z</dcterms:modified>
  <cp:revision>4</cp:revision>
  <dc:subject/>
  <dc:title>PRESENTACIÓN </dc:title>
</cp:coreProperties>
</file>